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stren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astrent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электрическим чайником, плитой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апартаменты располагают кабельным телевидением, гостиной с большим диваном и полностью оборудованной кухней с микроволновой печью, холодильником и чайником. В ванной комнате к вашим услугам ванна, фен и бесплатные туалетные принадлежности.Расположены по адресу:- Пр. Независимости, 40- Улица Бядули, 5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электрическим чайником, плитой и дивано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электрическим чайником, плитой и див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электрическим чайником, плитой и див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электрическим чайником, плитой и дива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электрическим чайником, плитой и дива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апартаменты располагают кабельным телевидением, гостиной с большим диваном и полностью оборудованной кухней с микроволновой печью, холодильником и чайником. В ванной комнате к вашим услугам ванна, фен и бесплатные туалетные принадлежности.Расположены по адресу:- Пр. Независимости, 40- Улица Бядули, 5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апартаменты располагают кабельным телевидением, гостиной с большим диваном и полностью оборудованной кухней с микроволновой печью, холодильником и чайником. В ванной комнате к вашим услугам ванна, фен и бесплатные туалетные принадлежности.Расположены по адресу:- Проспект Независимости, 43- Улица Бядули, 5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апартаменты располагают кабельным телевидением, гостиной с большим диваном и полностью оборудованной кухней с микроволновой печью, холодильником и чайником. В ванной комнате к вашим услугам ванна, фен и бесплатные туалетные принадлежности.Расположены по адресу:- Пр. Независимости, 40- Улица Бядули, 5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апартаменты располагают кабельным телевидением, гостиной с большим диваном и полностью оборудованной кухней с микроволновой печью, холодильником и чайником. В ванной комнате к вашим услугам ванна, фен и бесплатные туалетные принадлежности.Расположены по адресу:- Пр. Независимости, 40- Улица Бядули, 5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осторные апартаменты располагают кабельным телевидением, гостиной с большим диваном и полностью оборудованной кухней с микроволновой печью, холодильником и чайником. В ванной комнате к вашим услугам ванна, фен и бесплатные туалетные принадлежности.Расположены по адресу:- Пр. Независимости, 40- Улица Бядули, 5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ей просят заранее сообщить администрации апартаментов Fastrent предполагаемое время своего прибытия. Эту информацию можно указать в поле для комментариев при бронировании или сообщить, связавшись с администрацией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