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 and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lat and Hotel» расположен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Рядом с пляжем, Кондиционер, Номера для некурящих, Отопление, Стиральная машин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при регистрации заезда необходимо внести возвращаемый залог в размере 1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