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io на Калошином переулке №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io на Калошином переулке №2 расположены в городе Москва. Эти апартаменты находятся в пешей доступности от центра города.В апартаментахНа территории апартаментов предоставляется доступ в интернет. Сотрудники апартаментов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ошин переулок, д.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едоплата должна быть внесена в течение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депозит за сохранность имущества в размере 30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