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Фонтанка-Литейны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Фонтанка-Литейный» расположен в городе Санкт-Петербург. Этот отель находится в 2 км от живописного центра города.В отелеНа территории отеля предоставляется доступ в интернет. Сотрудники отеля будут рады организовать для вас трансфер от и до аэропорт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Отель для некурящих, Отопление, Стиральная машина, Ускоренная регистрация заезда и вы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Фонтанка, д. 3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