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ЭС-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En el hotelEn todo 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Казино, Охота, Wi-Fi, Доступ в интернет, Трансфер, Трансфер от аэропорта, Бесплатный трансфер от/до жд вокзала, Круглосуточная стойка регистрации, Номера со звукоизоляцией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эс 1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