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Ба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Бакинская» находится в 1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кинская, д. 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