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Gettap Балаклавский Проспек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ettap Балаклавский Проспект» находится в городе Москва. Этот отель находится в 12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лаклавский проспект, д. 34/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