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Борисов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Борисовский Проезд» находится в городе Москва. Этот отель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исовский проезд, д. 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