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велла Португал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велла Португалии» расположен в 10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азвлечения на воде, Массаж, Аптечка первой помощи, Развлекательные мероприятия, Wi-Fi, Трансфер, Трансфер от аэропорта, Кондиционер, Отель для некурящих, Отопление, Охрана, Прокат автомобилей, Стиральная машина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шесейнная, д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одних суток. Предоплата должна быть внесена в течение 48 часов по ссылке, которую администраторы апартаментов отправят на почту гостю. Бесплатная отмена с возвратом предоплаты возможна только за 6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