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рла Либкнехта 1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Karla Libknehta 112 Apartments“ ist in Irkutsk. Es überzeugt durch eine günstige Lage innerhalb von 2 km von dem historischen Stadtzentrum.HotelmerkmaleAlle Zimmer sind Nichtraucherzimmer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Стиральная машина, Ускоренная регистрация заезда и выезда, Номера для курящих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Либкнехта, д.112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