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чь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зачья 2 находятся в городе Адлер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чь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