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адыженская 1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Хадыженская 11А» расположен в городе Сочи. Этот отель находится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Парусный спорт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дыженская улица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