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рол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Apartamentyi Klassa Komfort V Tsentre!!!“ liegt innerhalb von weniger Minuten zu Fuß von dem historischen Stadtzentrum von Minsk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Отопление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