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омяжский проспект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омяжский проспект 26 находятся в городе Санкт-Петербург. Эти апартаменты находятся в 7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Телефон, Утюг, Wi-Fi, Доступ в интернет, Трансфер от аэропорта, Кондиционер, Номера со звукоизоляцией, Отель для некурящих, Отопление, Стиральная машина, Ранняя регистрация заезда, Поздняя регистрация выезд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невозвратную предоплату в размере стоимости одн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