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Роскошный пятизвездочный отель «Апартаменты Luxury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метро Якуба Коласа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Независимости, д. 60. Комфортабельные и уютные апартаменты расположены в 2 минутах ходьбы от станции метро "Площадь Якуба Коласа". Неподалеку от апартаментов находятся казино ХО, клуб Dozari, Mojito Bar, ресторан "Старая легенда" и бистро Lido. К услугам гостей просторная спальня и кухня с плитой, холодильником и микроволновой печью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расслабиться и посмотреть любимые программы по кабельному телевидению, расположившись на удобном диване. Апартаменты оборудованы кондиционер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Гастелло, д. 6 Апартаменты расположены всего в одной остановке от станции метро "Немига" в историческом центре города, где находятся кафе "Гурман", "ПиццаМания", "МакДоналдс", набережная реки Свислочь, и парк Горького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ечером вы сможете отдохнуть за просмотром любимых телевизионных передач по кабельным каналам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. Чорного, д. 17 Апартаменты расположены в 10 минутах ходьбы от Академии наук, кафе "Васильки", "Темпо" и "Старый замок", боулинг-клуба "НЛО" и супермаркета "Соседи". Комфортабельные апартаменты с полностью оснащенной кухней и ванной комнатой со всеми необходимыми туалетными принадлежностями. К услугам гостей также стиральная машина и гладильные принадлежност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проспект Машерова, д. 43 Апартаменты находятся в новом элитном доме в 10 минутах ходьбы от станции метро "Фрунзенская", рядом с ТЦ "Корона", боулинг-клубом "Мэдисон", BarBerry, караоке-клуба, кинотеатра "Беларусь", кафе-кондитерской "Салодки Фальварак" и ресторана "Талака". Роскошные апартаменты с балконом. На кухне к вашим услугам все необходимое, в том числе посудомоечная машина и микроволновая печь. В апартаментах есть стиральная машина, а также телевизор с кабельными канал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апартаментов производится каждые 3 дня или по договоренност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