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алая Туль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Малая Тульская» находится в 5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лая Тульская, д. 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