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yakovskaya Prem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ayakovskaya Premium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Кондиционер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Садовая, д.3/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