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Пион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Метро Пионерская" - комфортабельные квартиры-студии в элитном жилом доме на Коломяжском проспекте. Рядом остановки общественного транспорта, отделения нескольких банков, продуктовые магазины, кафе, Удельный парк, Сити-молл. От станции метро "Пионерская" вы по прямой ветке доберетесь до Невского проспекта и самых главных достопримечательностей Северной Венеции за десять минут.Для гостей приготовлены прекрасно меблированные апартаменты с бесплатным доступом к Wi-Fi, оборудованные кухонным уголком с необходимой бытовой техникой, чтобы самостоятельно готовить себе любимые блюда. Также имеется стиральная машина, принадлежности для глажки, фен, ТВ,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ломяжский дом 15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