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ле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леди расположены в 8 км от живописного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башевский проезд 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2 суток проживания или полной стоимости бронирования в случае заезда на 1 сутки. В течение нескольких дней после совершения бронирования представитель апартаментов свяжется с вами и предоставит информацию о способах внесения предоплаты. Заезд строго до 19-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