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лена на Светла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лена на Светлане» расположен в городе Сочи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Круглосуточная стойка регистрации, Номера для аллергиков, Номера для некурящих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