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Chaplyg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Chaplygina» расположен в городе Москва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Телефон, Утюг, Полотенца для пляжа/бассейна, Кондицион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plygina Ulitsa 1/12 floor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