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ехова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Чехова 12» находится в городе Могилёв. Этот отель находится в пешей доступности от центра города.В отеле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Трансфер от аэропорта, Кондиционер, Номера для некурящих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12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