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епа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Apartamentyi Na Cherepahina” si trova a Rostov-on-Don. It boasts a convenient location a breve distanza a piedi dal centro storico della città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Дежурный врач, Wi-Fi, Трансфер, Компьютер, Места для курения, Отопление, Стиральная машина, Индивидуальная регистрация заезда и отъезда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пахина, д.23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