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игри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игринова» находится в городе Могилёв. Этот отель находится в 3 км от центра города.В отеле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гринова, д. 5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