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Екатеринин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Екатерининском расположены в 8 км от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Номера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катерининский проспект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за проживание, по окончании процесса бронирования представитель объекта размещения свяжется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внести оплатить залог в размере 3000 RUB наличны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