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нергет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Energetikov Apartments” is situated within 7 km from the heart of Saint Petersburg.Hotel featuresPlease note that the entire hotel is smoke-fre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 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