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Энгель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Энгельса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гельса 1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