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куб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Якубовского» находится в пешей доступности от живописного центра города.В отеле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Трансфер от аэропорта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ского, д. 37а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