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Il'yus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Il'yushina» расположен в городе Санкт-Петербург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'yushina, 15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