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й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нтернациональной 15» расположен в 12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Доступ в интернет, Трансфер, Трансфер от аэропорта, Ускоренная регистрация заезда и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