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м в Центре и Тиш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ом в Центре и Тишине расположены в центре города Калининград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Wi-Fi, Номера для некурящих, Отель для некурящих, Отопление, Стиральная машина, Ускоренная регистрация заезда и выезда, Чистка обуви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Малый, д.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