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Mos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Moskovskoy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Люкс для новобрачных, Номера для некурящих, Номера со звукоизоляцией, Отопление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сковская 13 а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