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Moyke 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Moyke 91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ам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Moyki 91, Kv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