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na Muzhest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na Muzhestva находятся в городе Санкт-Петербург. Эти апартаменты находятся в 7 км от центра города.В апартаментахНа территории предоставляется доступ в интернет. 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Трансфер, Кондиционер, Номера для некурящих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нститутский проспект, д.2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за проживание, по окончании процесса бронирования представитель объекта размещения свяжется и предоставит информацию о размере, способах внесения предоплаты и условиях отмены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необходимо внести оплатить залог в размере 3000 RUB наличны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