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ебрис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ребристом находятся в 8 км от центра города Санкт-Петербург.В апартаментах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истый Бульвар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о окончании процесса бронирования представитель апартаментов связывается с гостем и предоставляе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также необходимо связаться с представителями апартаментов до своего прибытия и сообщить им о времени заезда, чтобы согласовать способ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