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Shelepikhinskom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Shelepikhinskom shosse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lepikhinskoe shosse,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