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Шувал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Шувалова расположены в 14 км от центра города Санкт-Петербург.В апартаментахНа территории предоставляется доступ в интернет. Если вы приехали на собственном автомобиле, к вашим услугам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Wi-Fi, Доступ в интернет, Трансфер, Места для курения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увалова, д.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за проживание, по окончании процесса бронирования представитель объекта размещения свяжется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внести оплатить залог в размере 3000 RUB наличны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