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крыганова 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Skryiganova 4A Apartments” si trova a 3 km dal cuore di Minsk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Банкомат, Номера для некурящих, Обмен валюты, Отель для некурящих, Стиральная машина, Ускоренная регистрация заезда и выезд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4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