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крыганова 4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Na Skryiganova 4D Apartments” si trova a 3 km dal cuore di Minsk.Descrizione dell’hotel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Банкомат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рыганова, д.4 Д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