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Sovetskoj Apartments“ liegt innerhalb von 1 km von dem Herzen von Wolgograd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2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