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анисла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аниславского находятся в пешей доступности от центра города Ад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Частный пляж, Массаж, Салон красоты, Прокат велосипедов, Бильярд, Боулинг, Караоке, Рыбалка, Подходит для проведения праздничных мероприятий, Каток, Wi-Fi, Доступ в интернет, Трансфер, Кондиционер, Круглосуточная стойка регистрации, Люкс для новобрачных, Места для курения, Номера для некурящих, Отопление, Прокат снегоходов и квадроциклов, Стиральная машина, Сувенирный магазин, Номера для курящих, Ранняя регистрация заезда, Поздняя регистрация выезда, Аптека, Индивидуальная регистрация заезда и отъезда, Сушилка, Огнетушитель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Виндсерфинг, Дайвинг, Плавание на лодках, Парусный спорт, Сноркелинг, Теннисный корт, Тренажерный зал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, д.1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