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troginskiy Boulev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troginskiy Boulevard» расположен в городе Москва. Этот отель находится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oginskiy Boulevard 26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