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udostroitelnaya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udostroitelnaya 1» расположен в городе Москва. Этот отель находится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dostroitelnaya Ulits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