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Syschevskoy, 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Syschevskoy, 13» находится в городе Москва. Этот отель находится в 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yschevskaya Ulitsa, 1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