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проспект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вский проспект 109 расположены на Невском проспекте, между метро «Площадь Восстания» и «Площадь Александра Невского». Вокруг множество магазинов, кафе и ресторанов, торговые центры, кинотеатры, многие достопримечательности центра Петербурга, остановки транспорта.В апартаментахАпартаменты с изысканным интерьером. Необычная планировка: все комнаты объедены продолжительным коридором и заканчиваются роскошной гостиной с окнами на Невский проспект.Гостиная является просторной светлой комнатой. Мебель из лакированной белой сосны, уникальный дизайнерский столик, домашний кинотеатр, мягкая мебель. При необходимости диван раскладывается способом «французская раскладушка».Кухня яркая, современная и просторная. Предусмотрено всё для приготовления блюд: холодильник, газовая варочная панель, микроволновая печь, электрический чайник, посуда и столовые приборы, духовка. Холодильник с ледогенератором, фильтром для питьевой воды и большой морозильной камерой, посудомоечная машина и прочее.Стильный кабинет легко превращается в спальню. Площадь комнаты 22 м2. Современный раскладной диван с ортопедическим матрацем. В этой комнате можно отдохнуть, почитать, посмотреть телевизор или поработать. Окна кабинета-спальни выходят в тихий зелёный двор.Дополнительная спальня 24м2. Эта комната в конце коридора квартиры, проходная по отношению к гостиной. В дополнительной спальне находится раскладной двуспальный диван шириной 140 см.Санузел совмещённый, душевой бокс, совмещающий душевую кабину и вместительную ванну, гигиенический душ и стиральная машина.Вход в парадную со дв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Отель для некурящих, Отопление, Стиральная машин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