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жность на Ку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ежность на м. Курская находятся в 2 км от живописного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лон красоты, Каток, Доступ в интернет, Банкомат, Магазины, Кондиционер, Номера для некурящих, Отель для некурящих, Отопление, Стиральная машина, Сувенирный магазин, Ранняя регистрация заезда, Поздняя регистрация выезда, Банк, Аптек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 24/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