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орСпб Апарт-отель Новая Голлан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Новая Голландия" находится недалеко от одноименного острова, в непосредственной близости от Мойки и Петербургского центра искусств. Ближайшая станция метро, до которой идти 10 мин., - "Адмиралтейская". Рядом остановка общественного транспорта. Отсюда можно удобно добраться до Невы, Мариинского театра, конечно, до знаменитой Дворцовой площади.Гостей ждут тематические апартаменты-студии "Цирк", "Хохлома", "Лето", "Венеция" и "Барселона". Окна выходят или на улицу, или на двор. Оснащение: Интернет, ТВ, мини-кухня с необходимым оборудованием, холодильник, посуда, гардероб, утюг, фен. В качестве спального места предлагается диван-софа.К вашим услугам в апартаментах "Новая Голландия":парковка во дворе при наличии мест;стиральная машина;микроволновка;ку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Конногвардейский дом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