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Novyij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ый Арбат» находится в городе Москв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