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нокомнатные Класс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днокомнатные Класса Люкс» находится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 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