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Lenina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Lenina in Minsk» расположен в городе Минск. Этот отель находится в живописном центре города.В отелеЕсли вы приехали на автомобиле, к вашим услугам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для не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